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统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统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85,6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电话传真机、碎纸机、高拍仪、打印机、执法记录仪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侵防御、防火墙、服务器操作系统、磁盘阵列、三农普地理信息系统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